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"/>
        <w:gridCol w:w="4643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28 » апреля 2022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кончании отопительного сез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авилами предоставления коммунальных услуг гражданам, утверждёнными Постановлением Правительства РФ от 06.05.2011 года № 354, Правилами и нормами технической эксплуатации жилищного фонда, утверждёнными постановлением Госстроя России от 27.09.2003 года № 170, прогнозными данными повышения среднесуточной температуры наружного воздуха, руководствуясь п. 3 ст. 2.1. «Положения о Красногорской городской администрации Звениговского муниципального района Республики Марий Эл», Красногорская городская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комендовать тепловырабатывающим предприятиям, расположенным на территории  городского поселения Красногорский Звениговского муниципального района Республики Марий Э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лючить теплоснабжение к объектам социальной сферы и жилого</w:t>
      </w:r>
    </w:p>
    <w:p>
      <w:pPr>
        <w:pStyle w:val="Normal"/>
        <w:jc w:val="both"/>
        <w:rPr/>
      </w:pPr>
      <w:r>
        <w:rPr>
          <w:sz w:val="28"/>
          <w:szCs w:val="28"/>
        </w:rPr>
        <w:t>фонда с 04 мая 2022 года в 00 ч. 00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ключить горячее водоснабжение к объектам социальной сфе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фонда согласно графика с ООО «Марикоммунэнерго» Звениговские тепловые сети в связи с проведением гидравлических испытаний тепловых сетей, гидропневматической промывкой магистральных и внутридомовых тепловых сетей, сетей горячего вод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Красногорской городской администрацией Звениговского муниципального района Республики Марий Эл гидравлические режимы функционирования тепловых сетей в межотопительный период  до 30 мая 202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: ООО «Красногорское ГЖУ», ООО «ЖУК», директорам МБОУ «Красногорская СОШ № 1» и МБОУ «Красногорская СОШ № 2», заведующим детских дошкольных учреждений, и руководителям иных пред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ести отключение подачи  тепловой энергии в тепловых пунктах и узлах управления подведомственных зданий с 04 мая 2022 года в 00 ч. 00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извести отключение горячего водоснабжения согласно графика с ООО «Марикоммунэнерго» Звениговский тепловые сети 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ООО «Марикоммунэнерго» Звениговские тепловые се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проведению работ по гидравлическому испытанию и ремонту оборудования по котельным ООО «Марикоммунэнерго» Звениговских  ТС ( 0607, 0608, 0609, 0613, 0616, 062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             Главу Красногорской городской администрации Звениговского муниципального района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18"/>
          <w:szCs w:val="16"/>
        </w:rPr>
      </w:pPr>
      <w:r>
        <w:rPr>
          <w:szCs w:val="27"/>
        </w:rPr>
        <w:t>Глава Администрации                                                                П. В. Демин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: Разумникова А.Ю.</w:t>
      </w:r>
    </w:p>
    <w:p>
      <w:pPr>
        <w:pStyle w:val="Normal"/>
        <w:rPr>
          <w:sz w:val="20"/>
        </w:rPr>
      </w:pPr>
      <w:r>
        <w:rPr>
          <w:sz w:val="20"/>
        </w:rPr>
        <w:t>Тел.: 6-94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2:00Z</dcterms:created>
  <dc:creator>Customer</dc:creator>
  <dc:description/>
  <cp:keywords/>
  <dc:language>en-US</dc:language>
  <cp:lastModifiedBy>User</cp:lastModifiedBy>
  <cp:lastPrinted>2022-04-28T13:20:00Z</cp:lastPrinted>
  <dcterms:modified xsi:type="dcterms:W3CDTF">2022-05-25T07:57:00Z</dcterms:modified>
  <cp:revision>3</cp:revision>
  <dc:subject/>
  <dc:title/>
</cp:coreProperties>
</file>